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Денисенко М.Б., Мкртчян Н.В.</w:t>
      </w:r>
    </w:p>
    <w:p>
      <w:pPr>
        <w:pStyle w:val="Normal"/>
        <w:jc w:val="both"/>
        <w:rPr>
          <w:b/>
          <w:b/>
        </w:rPr>
      </w:pPr>
      <w:r>
        <w:rPr>
          <w:b/>
        </w:rPr>
        <w:t>Миграционный потенциал Средней  Азии</w:t>
      </w:r>
    </w:p>
    <w:p>
      <w:pPr>
        <w:pStyle w:val="Style19"/>
        <w:numPr>
          <w:ilvl w:val="0"/>
          <w:numId w:val="1"/>
        </w:numPr>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Перед распадом СССР численность населения среднеазиатских республик: Узбекистана, Кыргызстана, Таджикистана и Туркменистана равнялась примерно 35 млн. человек или 11% от населения всего СССР, 23% от численности населения России. </w:t>
      </w:r>
    </w:p>
    <w:p>
      <w:pPr>
        <w:pStyle w:val="Style19"/>
        <w:numPr>
          <w:ilvl w:val="0"/>
          <w:numId w:val="1"/>
        </w:numPr>
        <w:ind w:left="540" w:right="0" w:hanging="540"/>
        <w:jc w:val="both"/>
        <w:rPr>
          <w:rFonts w:ascii="Times New Roman" w:hAnsi="Times New Roman" w:cs="Times New Roman"/>
          <w:sz w:val="24"/>
          <w:szCs w:val="24"/>
        </w:rPr>
      </w:pPr>
      <w:r>
        <w:rPr>
          <w:rFonts w:cs="Times New Roman" w:ascii="Times New Roman" w:hAnsi="Times New Roman"/>
          <w:sz w:val="24"/>
          <w:szCs w:val="24"/>
        </w:rPr>
        <w:t>С момента распада СССР и до 2010 года Россия в результате миграционного обмена со среднеазиатскими государствами Россия получила более 2 млн. человек (миграция на ПМЖ), в основном это было русскоязычное население. Выезд шел не только в Россию, но и в другие постсоветские страны, а также в дальнее зарубежье (прежде всего, в Германию). В итоге, доля русских и представителей других некоренных народов, проживающих в этих странах, сильно сократилась. За ближайшие 2 десятилетия в Россию выедут половина остающихся русскоязычных, но в этом потоке будет не так велика доля молодежи, значительная часть будет представлена людьми в предпенсионных и пенсионных возрастах.</w:t>
      </w:r>
    </w:p>
    <w:p>
      <w:pPr>
        <w:pStyle w:val="Style19"/>
        <w:numPr>
          <w:ilvl w:val="0"/>
          <w:numId w:val="1"/>
        </w:numPr>
        <w:ind w:left="540" w:right="0" w:hanging="540"/>
        <w:jc w:val="both"/>
        <w:rPr>
          <w:rFonts w:ascii="Times New Roman" w:hAnsi="Times New Roman" w:cs="Times New Roman"/>
          <w:sz w:val="24"/>
          <w:szCs w:val="24"/>
        </w:rPr>
      </w:pPr>
      <w:r>
        <w:rPr>
          <w:rFonts w:cs="Times New Roman" w:ascii="Times New Roman" w:hAnsi="Times New Roman"/>
          <w:sz w:val="24"/>
          <w:szCs w:val="24"/>
        </w:rPr>
        <w:t>В 2000-е гг. в потоке миграции на ПМЖ увеличивалась доля коренных народов стран Средней Азии.</w:t>
      </w:r>
    </w:p>
    <w:p>
      <w:pPr>
        <w:pStyle w:val="Style19"/>
        <w:numPr>
          <w:ilvl w:val="0"/>
          <w:numId w:val="1"/>
        </w:numPr>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Средняя Азия – один из основных источников временной трудовой в Россию. Так, в 2009 г. почти половина иностранных работников, занятых в России, были гражданами трех среднеазиатских государств. По данным ФМС России, из 6,3 млн. иностранцев, прибывших в Россию на срок от 3 месяцев и более, граждан Узбекистана, Таджикистана и Кыргызстана насчитывалось 2 млн. человек. В странах Средней Азии в миграцию вовлекается прежде всего молодое население, в возрасте от 20 до 30 лет, большей частью мужчины, однако прослеживаются тенденции к феминизации миграционного потока из этих стран. </w:t>
      </w:r>
    </w:p>
    <w:p>
      <w:pPr>
        <w:pStyle w:val="Style19"/>
        <w:numPr>
          <w:ilvl w:val="0"/>
          <w:numId w:val="1"/>
        </w:numPr>
        <w:ind w:left="540" w:right="0" w:hanging="540"/>
        <w:jc w:val="both"/>
        <w:rPr/>
      </w:pPr>
      <w:r>
        <w:rPr>
          <w:rFonts w:cs="Times New Roman" w:ascii="Times New Roman" w:hAnsi="Times New Roman"/>
          <w:sz w:val="24"/>
          <w:szCs w:val="24"/>
        </w:rPr>
        <w:t>По имеющимся оценкам, в России работает около 85% трудовых мигрантов из Кыргызстана, почти все трудовые мигранты из Таджикистана,</w:t>
      </w:r>
      <w:r>
        <w:rPr>
          <w:rStyle w:val="Style15"/>
          <w:rFonts w:cs="Times New Roman" w:ascii="Times New Roman" w:hAnsi="Times New Roman"/>
          <w:sz w:val="24"/>
          <w:szCs w:val="24"/>
        </w:rPr>
        <w:t xml:space="preserve"> </w:t>
      </w:r>
      <w:r>
        <w:rPr>
          <w:rFonts w:cs="Times New Roman" w:ascii="Times New Roman" w:hAnsi="Times New Roman"/>
          <w:sz w:val="24"/>
          <w:szCs w:val="24"/>
        </w:rPr>
        <w:t>большая часть мигрантов из Узбекистана. По нашим оценкам, в 2009 году трудовые мигранты из Кыргызстана составляют примерно 17% от экономически активного населения в республики, в Таджикистане – почти 37%, в Узбекистане - 15% от занятого населения.</w:t>
      </w:r>
    </w:p>
    <w:p>
      <w:pPr>
        <w:pStyle w:val="Style19"/>
        <w:numPr>
          <w:ilvl w:val="0"/>
          <w:numId w:val="1"/>
        </w:numPr>
        <w:ind w:left="540" w:right="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ми факторами миграции из Средней Азии являются отсутствие работы и бедность.  Миграция в Россию облегчает безвизовый режим пересечения границы и наличие растущих диаспор. Так,  за  1992-2008 гг. прирост населения в возрасте от 15 до 60 лет в Кыргызстане составил более 1 млн. человек, а число занятых увеличилось только 300 тыс. человек. В Узбекистане прирост населения в рабочих возрастах превысил рост числа занятых на 3 млн. человек. При этом средняя зарплата в Таджикистане составляла 10% от средней зарплаты по России, в Кыргызстане и Узбекистане  –  чуть более 20%. </w:t>
      </w:r>
    </w:p>
    <w:p>
      <w:pPr>
        <w:pStyle w:val="Style19"/>
        <w:numPr>
          <w:ilvl w:val="0"/>
          <w:numId w:val="1"/>
        </w:numPr>
        <w:ind w:left="540" w:right="0" w:hanging="540"/>
        <w:jc w:val="both"/>
        <w:rPr>
          <w:rFonts w:ascii="Times New Roman" w:hAnsi="Times New Roman" w:cs="Times New Roman"/>
          <w:sz w:val="24"/>
          <w:szCs w:val="24"/>
        </w:rPr>
      </w:pPr>
      <w:r>
        <w:rPr>
          <w:rFonts w:cs="Times New Roman" w:ascii="Times New Roman" w:hAnsi="Times New Roman"/>
          <w:sz w:val="24"/>
          <w:szCs w:val="24"/>
        </w:rPr>
        <w:t>Миграция в Россию является одним из главных источников дохода и валютных поступлений в этих государствах. В 2009 году денежные переводы мигрантов составляли почти 35% от ВВП Таджикистана, более 20% от ВВП Кыргызстана, 12% - Узбекистана. Уменьшение объемов денежных переводов, как это было в 2009 году, сразу отражается на уровне потребления домашних хозяйств и состоянии ряда отраслей народного хозяйства (образование, здравоохранение и др.).</w:t>
      </w:r>
    </w:p>
    <w:p>
      <w:pPr>
        <w:pStyle w:val="Style19"/>
        <w:numPr>
          <w:ilvl w:val="0"/>
          <w:numId w:val="1"/>
        </w:numPr>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численность населения среднеазиатских государств превышает 45 млн. человек. Это примерно 1/3 населения РФ. Население Средней Азии молодо: дети составляют более 30% населения этих стран. Сохраняется относительно высокий уровень рождаемости (от 3-х и более рождений у женщины). По имеющимся прогнозам (Отдел народонаселения и ООН и Институт демографии НИУ-ВШЭ) численность населения в миграционно-активных возрастах – от 15 до 45 лет - в этом регионе увеличится примерно на 4 млн. человек с 2011 по 2030 гг. При этом, важно отметить, что в последние годы состояние человеческого капитала в регионах государств центральной Азии ухудшается (снижается качество образования, уровень знания русского языка, профессионально-квалификационная подготовка). </w:t>
      </w:r>
    </w:p>
    <w:p>
      <w:pPr>
        <w:pStyle w:val="Style19"/>
        <w:numPr>
          <w:ilvl w:val="0"/>
          <w:numId w:val="1"/>
        </w:numPr>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По существующим оценкам, население России в трудоспособных возрастах при «нулевой» миграции сократится на 13,5 млн. человек за 2011-2025 гг. Очевидно, что потенциальная миграция из стран Средней Азии не покроет эту убыль даже наполовину. При этом другие страны-участники СНГ будут испытывать те же самых демографические проблемы, что и Россия – сокращение численности населения в рабочих возрастах и старение населения. Особенно это относится к Украине. Поэтому для преодоления последствий от резкого падения предложения труда следует развивать стратегии направленные на развитие новых технологий и повышение производительности труда, накопление и эффективное использование человеческого капитала, повышения уровня экономической активности и занятости, снижения смертности и укрепления здоровья населения и связанных с ним экономических потерь. Если речь заходит о внешней миграции как средстве компенсации убыли трудовых ресурсов, то неизбежно в дополнение к странам СНГ должны открываться новые источники трудовой миграции. </w:t>
      </w:r>
    </w:p>
    <w:p>
      <w:pPr>
        <w:pStyle w:val="Style19"/>
        <w:numPr>
          <w:ilvl w:val="0"/>
          <w:numId w:val="1"/>
        </w:numPr>
        <w:ind w:left="540" w:right="0" w:hanging="540"/>
        <w:jc w:val="both"/>
        <w:rPr>
          <w:rFonts w:ascii="Times New Roman" w:hAnsi="Times New Roman" w:cs="Times New Roman"/>
          <w:sz w:val="24"/>
          <w:szCs w:val="24"/>
        </w:rPr>
      </w:pPr>
      <w:r>
        <w:rPr>
          <w:rFonts w:cs="Times New Roman" w:ascii="Times New Roman" w:hAnsi="Times New Roman"/>
          <w:sz w:val="24"/>
          <w:szCs w:val="24"/>
        </w:rPr>
        <w:t>Россия в перспективе сохранит свою роль основной страны выезда для мигрантов из стран Средней Азии, хотя постепенно поток может немного переориентироваться на Украину, страны ЕС. Сейчас Россия конкурирует за мигрантов из стран Средней Азии с Казахстаном, но потребность в трудовых ресурсах в России будет несравнимо выше. Возможностям переориентации миграции из стран Средней Азии на страны Ближнего Востока и другие азиатские страны будет препятствовать быстрый рост населения в этих странах, невысокие профессиональные компетенции большинства потенциальных мигрантов, а также языковой барьер (при миграции, например, в арабские страны).</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40:00Z</dcterms:created>
  <dc:creator>Михаил</dc:creator>
  <dc:description/>
  <dc:language>en-US</dc:language>
  <cp:lastModifiedBy>1</cp:lastModifiedBy>
  <dcterms:modified xsi:type="dcterms:W3CDTF">2011-04-27T08:40:00Z</dcterms:modified>
  <cp:revision>2</cp:revision>
  <dc:subject/>
  <dc:title>Миграционный потенциал Центральной Азии</dc:title>
</cp:coreProperties>
</file>